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1070"/>
        <w:gridCol w:w="976"/>
        <w:gridCol w:w="976"/>
        <w:gridCol w:w="976"/>
        <w:gridCol w:w="976"/>
        <w:gridCol w:w="976"/>
      </w:tblGrid>
      <w:tr>
        <w:trPr>
          <w:trHeight w:val="161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3105" w:dyaOrig="3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8.5pt;margin-top:65.8pt;width:53.5pt;height:64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11859419" r:id="rId2"/>
              </w:objec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Администрация</w:t>
            </w:r>
            <w:r>
              <w:rPr>
                <w:sz w:val="32"/>
              </w:rPr>
              <w:t xml:space="preserve">  Изумрудновского сельсовета  </w:t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Ирбейского района  </w:t>
            </w:r>
            <w:r>
              <w:rPr>
                <w:sz w:val="32"/>
              </w:rPr>
              <w:t>Красноярского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края</w:t>
            </w:r>
          </w:p>
        </w:tc>
      </w:tr>
      <w:tr>
        <w:trPr>
          <w:trHeight w:val="67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 xml:space="preserve"> </w:t>
            </w: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0.03.2025</w:t>
            </w:r>
            <w:r>
              <w:rPr>
                <w:sz w:val="28"/>
              </w:rPr>
              <w:t>г</w:t>
            </w:r>
            <w:r>
              <w:rPr>
                <w:sz w:val="28"/>
              </w:rPr>
              <w:t>.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.</w:t>
            </w:r>
            <w:r>
              <w:rPr>
                <w:sz w:val="28"/>
              </w:rPr>
              <w:t>Изумрудный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4-пг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беспечении пожарной безопасности населенных пунктов Изумрудновского сельсовета и объектов экономики в весеннее- летний  пожароопасный период 2025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целях обеспечения необходимых условий для предотвращения пожаров, гибели и травматизма людей в весеннее- летний пожароопасный период 2025 года и во исполнение статей 19, 21, 25, 26 и 30 Федерального закона от 21.12.1994 № 69-ФЗ «О пожарной безопасности» (в редакции Федерального закона от 18.10.2007 № 230-ФЗ), ПОСТАНОВЛЯЮ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</w:rPr>
        <w:t>Утвердить План мероприятий по обеспечению пожарной безопасности населенных пунктов и объектов экономики Изумрудновского сельсовета в  пожароопасный в весеннее- летний период  2025 года, прилагается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>Контроль за выполнением данного постановления возлагаю на себя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>Постановление вступает в силу со дня подписания и опубликования в издании « Вестник», а также на официальном сайте Администрации Изумрудновского сельсове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 xml:space="preserve">Глава Изумрудновского сельсовета                              С.Н.Косторной        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Утвержден</w:t>
      </w:r>
    </w:p>
    <w:p>
      <w:pPr>
        <w:pStyle w:val="Normal"/>
        <w:ind w:left="540" w:firstLine="360"/>
        <w:jc w:val="both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постановлением главы сельсовета</w:t>
      </w:r>
      <w:r>
        <w:rPr>
          <w:sz w:val="28"/>
        </w:rPr>
        <w:t xml:space="preserve"> </w:t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10.03.2025 № 04-пг   </w:t>
      </w:r>
    </w:p>
    <w:p>
      <w:pPr>
        <w:pStyle w:val="Normal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ПЛАН</w:t>
      </w:r>
    </w:p>
    <w:p>
      <w:pPr>
        <w:pStyle w:val="Normal"/>
        <w:ind w:left="540" w:firstLine="360"/>
        <w:jc w:val="center"/>
        <w:rPr>
          <w:b/>
          <w:b/>
          <w:sz w:val="22"/>
        </w:rPr>
      </w:pPr>
      <w:r>
        <w:rPr>
          <w:b/>
          <w:sz w:val="22"/>
        </w:rPr>
        <w:t>Мероприятий по обеспечению пожарной безопасности населенных</w:t>
      </w:r>
    </w:p>
    <w:p>
      <w:pPr>
        <w:pStyle w:val="Normal"/>
        <w:ind w:left="540" w:firstLine="360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 xml:space="preserve">Пунктов и объектов экономики Изумрудновского сельсовета </w:t>
      </w:r>
      <w:r>
        <w:rPr>
          <w:b/>
          <w:sz w:val="22"/>
          <w:szCs w:val="22"/>
        </w:rPr>
        <w:t xml:space="preserve"> в весеннее- летний период                  2025 года</w:t>
      </w:r>
    </w:p>
    <w:p>
      <w:pPr>
        <w:pStyle w:val="Normal"/>
        <w:ind w:left="54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1800"/>
        <w:gridCol w:w="1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.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зработка и утверждение Плана мероприятий на весеннее- летний  пожароопасный период в которых должно быть предусмотре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01.04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.Косторн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хода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01.05.20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.Косторн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становление и создание минерализованных полос (проведение опашки) на территориях населенных пунктов, прилегающих к лесным массива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оттаивание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. Косторн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ревизии и ремонта источников наружного противопожарного водоснабжения (пожарные гидранты, водоемы, водонапорные башни), в том числе на территориях предприятий, оборудование пирсов и подъездов к естественным водоемам, восстановление указателей мест расположения водоисточник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. Косторн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иторинг и подготовка перечня бесхозных строений, отсутствующих указателей улиц, номеров домов, принятия мер по сносу данных строе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01.07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Шев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стендов по пропаганде мер пожарной безопасности в местах общего пользования населенных пункт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Шев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и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Шев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59" w:right="748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5:00Z</dcterms:created>
  <dc:creator>DOOMBER</dc:creator>
  <dc:description/>
  <dc:language>en-US</dc:language>
  <cp:lastModifiedBy>Изумрудный</cp:lastModifiedBy>
  <cp:lastPrinted>2025-03-10T16:25:00Z</cp:lastPrinted>
  <dcterms:modified xsi:type="dcterms:W3CDTF">2025-03-10T09:25:00Z</dcterms:modified>
  <cp:revision>2</cp:revision>
  <dc:subject/>
  <dc:title>Администрация  Юдинского сельсовета</dc:title>
</cp:coreProperties>
</file>