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 антикоррупционной экспертизы по  администрации  Изумруд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рбей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 Изумрудновского  сельсовета Ирбейского района Красноярского края    в соответствии с федеральными  законами    от 17.07.2009г. № 172 –ФЗ « Об  антикоррупционной экспертизе нормативных  правовых  актов  и проектов нормативных правовых актов» , от 25.12.2008 г. № 273 « О противодействии коррупции» и Правилами  проведения антикоррупционной экспертизы нормативных правовых актов и проектов  нормативных правовых актов,  утвержденными  Постановлением Правительства Российской  Федерации от 26.02.2010г. № 96 , поведена антикоррупционная  экспертиза  в следующих проектов  нормативно правовых ак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 xml:space="preserve">проект решения </w:t>
      </w:r>
      <w:r>
        <w:rPr/>
        <w:t xml:space="preserve"> Об утверждении положения о порядке привлечении граждан к выполнению на добровольной основе социально значимых для Администрации Изумрудновского сельсовета работ</w:t>
      </w:r>
    </w:p>
    <w:p>
      <w:pPr>
        <w:pStyle w:val="Normal"/>
        <w:jc w:val="both"/>
        <w:rPr/>
      </w:pPr>
      <w:r>
        <w:rPr>
          <w:u w:val="single"/>
        </w:rPr>
        <w:t>-  проект решения</w:t>
      </w:r>
      <w:r>
        <w:rPr/>
        <w:t xml:space="preserve"> Об утверждении Положения о формах морального поощрения благотворителей и  добровольцев (волонтеров) в Администрации Изумрудновского сельсовета</w:t>
      </w:r>
    </w:p>
    <w:p>
      <w:pPr>
        <w:pStyle w:val="Normal"/>
        <w:jc w:val="both"/>
        <w:rPr/>
      </w:pPr>
      <w:r>
        <w:rPr>
          <w:u w:val="single"/>
        </w:rPr>
        <w:t>-  проект решения</w:t>
      </w:r>
      <w:r>
        <w:rPr/>
        <w:t xml:space="preserve">  О  внесении изменений в Положение о порядке проведения конкурса по отбору кандидатур на должность главы Изумрудновского сельсове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 проект решения  </w:t>
      </w:r>
      <w:r>
        <w:rPr/>
        <w:t>О внесении дополнений и изменений в Устав Изумрудновского сельсовета Ирбейского района Красноярского края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рограммы  комплексного развития систем коммунальной, транспортной и социальной инфраструктуры Изумрудновского сельсовета Ирбейского района Краснояр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2028 г.»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орядка  принятия решений о признании безнадежной к взысканию задолженности по платежам в бюджет Изумрудновского сельсовета Ирбейского района Красноярского края</w:t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орядка осуществления бюджетных полномочий главных администраторов доходов местного бюджета муниципального образования Изумрудновского сельсовета Ирбейский район Красноярского края, являющихся органами местного самоуправления, и (или) находящимися в их ведении казенными учрежд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  проект постановление</w:t>
      </w:r>
      <w:r>
        <w:rPr/>
        <w:t xml:space="preserve"> Об утверждении Положения «Об организации и осуществлении первичного воинского учета граждан на территории Изумруднов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коррупциогенные факторы не выя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9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 администрации</w:t>
      </w:r>
    </w:p>
    <w:p>
      <w:pPr>
        <w:pStyle w:val="Normal"/>
        <w:jc w:val="both"/>
        <w:rPr/>
      </w:pPr>
      <w:r>
        <w:rPr/>
        <w:t>Изумрудновского  сельсовета  ________________________________О.В.Шеве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55:00Z</dcterms:created>
  <dc:creator>про</dc:creator>
  <dc:description/>
  <dc:language>en-US</dc:language>
  <cp:lastModifiedBy>Изумрудный</cp:lastModifiedBy>
  <cp:lastPrinted>2022-10-31T15:10:00Z</cp:lastPrinted>
  <dcterms:modified xsi:type="dcterms:W3CDTF">2023-10-10T03:55:00Z</dcterms:modified>
  <cp:revision>2</cp:revision>
  <dc:subject/>
  <dc:title>АДМИНИСТРАЦИЯ</dc:title>
</cp:coreProperties>
</file>