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3"/>
        <w:rPr>
          <w:b w:val="false"/>
          <w:b w:val="false"/>
          <w:szCs w:val="26"/>
        </w:rPr>
      </w:pPr>
      <w:r>
        <w:rPr>
          <w:b w:val="false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9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10.2023</w:t>
        <w:tab/>
        <w:tab/>
        <w:tab/>
        <w:tab/>
        <w:tab/>
        <w:tab/>
        <w:tab/>
        <w:tab/>
        <w:tab/>
        <w:tab/>
        <w:t xml:space="preserve">        № 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п. Изыхские Копи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2"/>
              <w:jc w:val="both"/>
              <w:rPr>
                <w:sz w:val="26"/>
              </w:rPr>
            </w:pPr>
            <w:r>
              <w:rPr>
                <w:sz w:val="26"/>
              </w:rPr>
              <w:t>О подведении итогов по благоустройству на территории Изыхского сельсовета</w:t>
            </w:r>
          </w:p>
        </w:tc>
      </w:tr>
    </w:tbl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both"/>
        <w:rPr>
          <w:sz w:val="26"/>
        </w:rPr>
      </w:pPr>
      <w:r>
        <w:rPr>
          <w:sz w:val="26"/>
        </w:rPr>
        <w:tab/>
        <w:t>В соответствии с Уставом муниципального образования Изыхский сельсовет, Совет депутатов Изыхского сельсовета</w:t>
      </w:r>
    </w:p>
    <w:p>
      <w:pPr>
        <w:pStyle w:val="Style12"/>
        <w:jc w:val="both"/>
        <w:rPr>
          <w:sz w:val="26"/>
        </w:rPr>
      </w:pPr>
      <w:r>
        <w:rPr>
          <w:sz w:val="26"/>
        </w:rPr>
      </w:r>
    </w:p>
    <w:p>
      <w:pPr>
        <w:pStyle w:val="Style12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ланом мероприятий по озеленению, благоустройству и наведению санитарного порядка на территории Изыхского сельсовета подвести итоги по благоустройству на территории Изыхского сельсовета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 В рамках работы по благоустройству</w:t>
      </w:r>
      <w:r>
        <w:rPr/>
        <w:t xml:space="preserve"> </w:t>
      </w:r>
      <w:r>
        <w:rPr>
          <w:sz w:val="26"/>
          <w:szCs w:val="26"/>
        </w:rPr>
        <w:t>территории Изыхского сельсовета были проведены следующие мероприятия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2.1. уборка </w:t>
      </w:r>
      <w:bookmarkStart w:id="0" w:name="_Hlk148622017"/>
      <w:r>
        <w:rPr>
          <w:sz w:val="26"/>
          <w:szCs w:val="26"/>
        </w:rPr>
        <w:t xml:space="preserve">и вывоз мусора, сухой травы </w:t>
      </w:r>
      <w:bookmarkEnd w:id="0"/>
      <w:r>
        <w:rPr>
          <w:sz w:val="26"/>
          <w:szCs w:val="26"/>
        </w:rPr>
        <w:t>на приусадебных территориях и прилегающих к ним территориях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/>
        <w:t xml:space="preserve"> У</w:t>
      </w:r>
      <w:r>
        <w:rPr>
          <w:sz w:val="26"/>
          <w:szCs w:val="26"/>
        </w:rPr>
        <w:t>борка</w:t>
      </w:r>
      <w:r>
        <w:rPr/>
        <w:t>,</w:t>
      </w:r>
      <w:r>
        <w:rPr>
          <w:sz w:val="26"/>
          <w:szCs w:val="26"/>
        </w:rPr>
        <w:t xml:space="preserve"> вывоз мусора, сухой травы на территории парка Победы, детских площадок, стадиона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3.  санитарная обрезка и побелка деревьев и кустарников в парке Побед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4.  уборка территорий школы и детского сад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5.  устройство клумб и посадка цвет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 выкашивание травы по улицам вдоль дорог и переулкам поселка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7. ко Дню Победы проведен косметический ремонт памятника Войнам Великой Отечественной Войны и ограждения парк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8.  санитарная обрезка кустарников вдоль автомобильных дорог поселе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силами жителей поселка было установлено две детских площадки на улицах Новая и Шолохова, предоставленных Администрацией Изыхского сельсовета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10. на хоккейной коробке проведено окрашивание бортов и установлена отбойная сетка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11 силами жителей поселка, провели посадку саженцев сосны, в количестве 200 штук, на въезде в поселок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12 высадили аллею из декоративных кустов в количестве 25 ш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13 установка дорожных знаков, устройство дорожной разметки и пешеходных переход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14 ремонт светильников уличного освещения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боты по благоустройству и наведению санитарного порядка на территории Изыхского сельсовета признать удовлетворительной.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                                                               И.А. Щепил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00" w:right="99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238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18:00Z</dcterms:created>
  <dc:creator>User</dc:creator>
  <dc:description/>
  <cp:keywords/>
  <dc:language>en-US</dc:language>
  <cp:lastModifiedBy>Пользователь</cp:lastModifiedBy>
  <cp:lastPrinted>2023-10-23T15:43:00Z</cp:lastPrinted>
  <dcterms:modified xsi:type="dcterms:W3CDTF">2023-10-23T08:44:00Z</dcterms:modified>
  <cp:revision>22</cp:revision>
  <dc:subject/>
  <dc:title/>
</cp:coreProperties>
</file>