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П.Изумрудный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координационном совете по развитию российского движения детей и молодежи в Изумруднов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го взаимодействия органов местного самоуправления Изумрудновский сельсовет и общественных организаций по поддержке и развитию российского движения детей и молодежи, в соответствие со статьей 6 Федерального закона от 14.07.2022 № 261-ФЗ «О российском движении детей и молодежи», руководствуясь  Уставом Изумрудновского сельсовета Ирбей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Координационный совет по развитию российского движения детей и молодежи в (муниципальное образование) (далее - Координационный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ординационном совет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  опубликования в периодическом печатном издани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.___.20___г. №  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ординационном совете по развитию российского движения детей и молодежи в Изумрудновском сельсове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 w:before="0" w:after="3"/>
        <w:ind w:left="163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spacing w:lineRule="auto" w:line="244" w:before="0" w:after="3"/>
        <w:ind w:left="154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егламентирует деятельность Координационного Совета по развитию российского движения детей и молодежи в (муниципальное образование)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spacing w:lineRule="auto" w:line="244" w:before="0" w:after="3"/>
        <w:ind w:right="23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lineRule="auto" w:line="244" w:before="0" w:after="179"/>
        <w:ind w:left="144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 и права</w:t>
      </w:r>
    </w:p>
    <w:p>
      <w:pPr>
        <w:pStyle w:val="Normal"/>
        <w:spacing w:lineRule="auto" w:line="244" w:before="0" w:after="25"/>
        <w:ind w:left="67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Координационного Совета являются:</w:t>
      </w:r>
    </w:p>
    <w:p>
      <w:pPr>
        <w:pStyle w:val="Normal"/>
        <w:spacing w:lineRule="auto" w:line="244" w:before="0" w:after="29"/>
        <w:ind w:left="701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5"/>
        </w:numPr>
        <w:spacing w:lineRule="auto" w:line="244" w:before="0" w:after="36"/>
        <w:ind w:left="125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lineRule="auto" w:line="244" w:before="0" w:after="43"/>
        <w:ind w:left="115" w:right="86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lineRule="auto" w:line="244" w:before="0" w:after="52"/>
        <w:ind w:left="115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84" w:right="60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84" w:right="60" w:firstLine="537"/>
        <w:jc w:val="both"/>
        <w:rPr/>
      </w:pPr>
      <w:r>
        <w:rPr>
          <w:color w:val="000000"/>
          <w:sz w:val="24"/>
          <w:szCs w:val="24"/>
        </w:rPr>
        <w:t>запрашивать в установленном порядке у органов местного самоуправления Изумруднов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spacing w:lineRule="auto" w:line="244" w:before="0" w:after="3"/>
        <w:ind w:left="115" w:right="23" w:firstLine="537"/>
        <w:jc w:val="both"/>
        <w:rPr/>
      </w:pPr>
      <w:r>
        <w:rPr>
          <w:color w:val="000000"/>
          <w:sz w:val="24"/>
          <w:szCs w:val="24"/>
        </w:rPr>
        <w:t>3) вносить предложения в адрес органов местного самоуправления Изумрудновского сельсовета 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2" w:right="115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ать на свои заседания должностных лиц органов местного самоуправления Тальского сельсовет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2" w:right="115" w:firstLine="537"/>
        <w:jc w:val="both"/>
        <w:rPr/>
      </w:pPr>
      <w:r>
        <w:rPr>
          <w:color w:val="000000"/>
          <w:sz w:val="24"/>
          <w:szCs w:val="24"/>
        </w:rPr>
        <w:t>формировать предложения по подготовке муниципальных нормативных правовых актов Изумрудновского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2" w:right="115" w:firstLine="537"/>
        <w:jc w:val="both"/>
        <w:rPr/>
      </w:pPr>
      <w:r>
        <w:rPr>
          <w:color w:val="000000"/>
          <w:sz w:val="24"/>
          <w:szCs w:val="24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162"/>
        <w:ind w:left="52" w:right="115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5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ый совет состоит из пяти человек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5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ординационного Совета определятся Главой сельсовета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5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Координационного Совета является Глава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spacing w:lineRule="auto" w:line="244" w:before="0" w:after="3"/>
        <w:ind w:left="605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lineRule="auto" w:line="244" w:before="0" w:after="74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5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lineRule="auto" w:line="244" w:before="0" w:after="145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6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lineRule="auto" w:line="244" w:before="0" w:after="38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spacing w:lineRule="auto" w:line="244" w:before="0" w:after="3"/>
        <w:ind w:left="52" w:right="15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spacing w:lineRule="auto" w:line="244" w:before="0" w:after="3"/>
        <w:ind w:left="52" w:right="15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lineRule="auto" w:line="244" w:before="0" w:after="148"/>
        <w:ind w:left="52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ординационного Совета: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52" w:right="182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20"/>
          <w:tab w:val="center" w:pos="8779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ого Совета, ведет и оформляет протокол заседания;</w:t>
        <w:tab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не менее чем за 5 рабочих дней оповещает членов Координационного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lineRule="auto" w:line="244" w:before="0" w:after="3"/>
        <w:ind w:left="52" w:right="14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spacing w:lineRule="auto" w:line="244" w:before="0" w:after="3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spacing w:lineRule="auto" w:line="244" w:before="0" w:after="3"/>
        <w:ind w:left="52" w:right="14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spacing w:lineRule="auto" w:line="244" w:before="0" w:after="3"/>
        <w:ind w:left="52" w:right="15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lineRule="auto" w:line="244" w:before="0" w:after="3"/>
        <w:ind w:left="52" w:right="134" w:firstLine="537"/>
        <w:jc w:val="both"/>
        <w:rPr/>
      </w:pPr>
      <w:r>
        <w:rPr>
          <w:color w:val="000000"/>
          <w:sz w:val="24"/>
          <w:szCs w:val="24"/>
        </w:rPr>
        <w:t xml:space="preserve">3.12. Заседание комиссий (групп) может проводиться в очной ил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дистанционной форме в режиме видео-конференц-связи и (или) с использованием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1</dc:creator>
  <dc:description/>
  <cp:keywords/>
  <dc:language>en-US</dc:language>
  <cp:lastModifiedBy>Изумрудный</cp:lastModifiedBy>
  <cp:lastPrinted>2012-10-22T14:03:00Z</cp:lastPrinted>
  <dcterms:modified xsi:type="dcterms:W3CDTF">2023-05-10T08:02:00Z</dcterms:modified>
  <cp:revision>4</cp:revision>
  <dc:subject/>
  <dc:title>РОССИЙСКАЯ ФЕДЕРАЦИЯ</dc:title>
</cp:coreProperties>
</file>