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2406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285"/>
      </w:tblGrid>
      <w:tr>
        <w:trPr>
          <w:trHeight w:val="405" w:hRule="atLeast"/>
        </w:trPr>
        <w:tc>
          <w:tcPr>
            <w:tcW w:w="99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4 статьи 47.2 Бюджетного кодекса Российской Федерации, руководствуясь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ст. 7, 14, 17, 33 Устава Изумрудновского сельсовета Ирбей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, согласно приложению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состав комиссии по признанию безнадежной к взысканию задолженности по платежам в бюджет Изумрудновского сельсовета Ирбейского района Красноярского края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тановление администрации Изумрудновского сельсовета Ирбейского района Красноярского края от 06.02.2017 № 10-Пг «Об утверждении Порядка принятия решений о признании безнадежной к взысканию задолженности по платежам в бюджет Изумрудновского сельсовета, </w:t>
      </w:r>
    </w:p>
    <w:p>
      <w:pPr>
        <w:pStyle w:val="Style18"/>
        <w:spacing w:before="0" w:after="0"/>
        <w:ind w:firstLine="709"/>
        <w:jc w:val="both"/>
        <w:rPr/>
      </w:pPr>
      <w:r>
        <w:rPr/>
        <w:t>4. Постановление вступает в силу после его официального</w:t>
      </w:r>
      <w:r>
        <w:rPr>
          <w:sz w:val="28"/>
          <w:szCs w:val="28"/>
        </w:rPr>
        <w:t xml:space="preserve"> </w:t>
      </w:r>
      <w:r>
        <w:rPr/>
        <w:t>опубликования в периодическом  издании Вестник , а также на официальном сайте Администрации Изумрудновского сельсовета 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зумрудновского сельсовета                                                     С.Н.Костор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Изумруд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9.2023 г. № 40-п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инятия 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Порядок, местный бюджет) устанавливает основания для принятия администраторами доходов бюджета Изумруднов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,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ряду со случаями, предусмотренными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Для принятия решения, о признании задолженности по платежам в бюджет, безнадежной к взысканию, необходимы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,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случая, указанного в пункте 2 настоящего Порядка, должен быть предоставлен соответствующий пакет документов, необходимых для принятия решения о признании задолженности по платежам в бюджет безнадежной к взысканию из перечня, установленного настоящим пункт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й в настоящем пункте, не является исчерпывающим, но является обязательным для принятия решения о признании задолженности по платежам в бюджет, безнадежной к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трех рабочих дней с момента получения необходимых документов рекоменду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,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Изумруд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9.2023 г. №4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изнанию безнадежной к взысканию задолженности по платежам в бюд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53"/>
        <w:gridCol w:w="652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/ процессуальное положение в составе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ой Сергей Николаеви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зумрудн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берт Татьяна Александро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Изумрудновского сельсовета/ заместитель председателя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 Ольга Валери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Изумрудновского сельсов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Алёна Николаевн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ой категории администрации Изумрудновского сель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11990A33A53C54225CAB859558FABA28D5D6901AA4A14426394F561858AB62D01CECDC2B9DF5ABF96C3F1D62BE28337C13AB40583052D9fAs3E" TargetMode="External"/><Relationship Id="rId6" Type="http://schemas.openxmlformats.org/officeDocument/2006/relationships/hyperlink" Target="consultantplus://offline/ref=8D11990A33A53C54225CAB859558FABA28D5D6901AA4A14426394F561858AB62C21CB4D02B9BE2AEF279694C24fEsAE" TargetMode="External"/><Relationship Id="rId7" Type="http://schemas.openxmlformats.org/officeDocument/2006/relationships/hyperlink" Target="consultantplus://offline/ref=8D11990A33A53C54225CAB859558FABA28D5D49211A0A14426394F561858AB62D01CECDC2B9CFFABF86C3F1D62BE28337C13AB40583052D9fAs3E" TargetMode="External"/><Relationship Id="rId8" Type="http://schemas.openxmlformats.org/officeDocument/2006/relationships/hyperlink" Target="consultantplus://offline/ref=8D11990A33A53C54225CAB859558FABA28D5D49211A0A14426394F561858AB62D01CECDC2B9CFFABF96C3F1D62BE28337C13AB40583052D9fAs3E" TargetMode="External"/><Relationship Id="rId9" Type="http://schemas.openxmlformats.org/officeDocument/2006/relationships/hyperlink" Target="consultantplus://offline/ref=8D11990A33A53C54225CAB859558FABA28D5D6901AA4A14426394F561858AB62D01CECD8289EFEA4A4362F192BEB222D7A0FB4404630f5s3E" TargetMode="External"/><Relationship Id="rId10" Type="http://schemas.openxmlformats.org/officeDocument/2006/relationships/hyperlink" Target="consultantplus://offline/ref=8D11990A33A53C54225CAB859558FABA28D5D49211A0A14426394F561858AB62D01CECDC2B9CFFABF86C3F1D62BE28337C13AB40583052D9fAs3E" TargetMode="External"/><Relationship Id="rId11" Type="http://schemas.openxmlformats.org/officeDocument/2006/relationships/hyperlink" Target="consultantplus://offline/ref=8D11990A33A53C54225CAB859558FABA28D5D49211A0A14426394F561858AB62D01CECDC2B9CFFABF96C3F1D62BE28337C13AB40583052D9fAs3E" TargetMode="External"/><Relationship Id="rId12" Type="http://schemas.openxmlformats.org/officeDocument/2006/relationships/hyperlink" Target="consultantplus://offline/ref=8D11990A33A53C54225CAB859558FABA28D5D09E10A5A14426394F561858AB62C21CB4D02B9BE2AEF279694C24fEsAE" TargetMode="External"/><Relationship Id="rId13" Type="http://schemas.openxmlformats.org/officeDocument/2006/relationships/hyperlink" Target="consultantplus://offline/ref=8D11990A33A53C54225CAB859558FABA28D5D39219A4A14426394F561858AB62D01CECDF2D9DFDA4A4362F192BEB222D7A0FB4404630f5s3E" TargetMode="External"/><Relationship Id="rId14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15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9:00Z</dcterms:created>
  <dc:creator>Пользователь</dc:creator>
  <dc:description/>
  <dc:language>en-US</dc:language>
  <cp:lastModifiedBy>Изумрудный</cp:lastModifiedBy>
  <cp:lastPrinted>2021-12-17T13:34:00Z</cp:lastPrinted>
  <dcterms:modified xsi:type="dcterms:W3CDTF">2023-09-28T03:09:00Z</dcterms:modified>
  <cp:revision>2</cp:revision>
  <dc:subject/>
  <dc:title/>
</cp:coreProperties>
</file>