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102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0.04.2023г.                             п.Изумрудный                                       №  13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Изумрудновского сельсовета от 13.11.2017 № 45-пг «Об определении специально отведенных мест, перечня помещений для проведения встреч депутатов с избирателями и порядка их предост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нормативного правового акта в соответствие с Законом Красноярского края от 02.10.2003 № 8-1411 «О выборах в органы местного самоуправления в Красноярском крае», руководствуясь Уставом Изумрудновского сельсовета Ирбей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зумрудновского сельсовета от  13.11.2017 № 45-пг «Об определении специально отведенных мест, перечня помещений для проведения встреч депутатов с избирателями и порядка их предостав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Приложения 2 дополнить абзацем третьим и четверты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 заявке зарегистрированного кандидата, избирательного объединения, зарегистрировавшего список кандидатов, помещение, пригодное для проведения агитационных публичных мероприятий в форме собраний и находящееся в  муниципальной собственности, безвозмездно предоставляется собственником, владельцем помещения на время, установленное избирательной комиссией, организующей подготовку и проведение выборов в органы местного самоуправления, зарегистрированному кандидату, его доверенным лицам, представителям избирательного объединения для встреч с избирателями. 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казанное в абзаце 3   помещение, а равно помещение, находящее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, организующую подготовку и проведение выборов в органы местного самоуправл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стник», а также на официальном сайте Администрац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3:00Z</dcterms:created>
  <dc:creator>1</dc:creator>
  <dc:description/>
  <dc:language>en-US</dc:language>
  <cp:lastModifiedBy>Изумрудный</cp:lastModifiedBy>
  <cp:lastPrinted>2023-04-10T10:41:00Z</cp:lastPrinted>
  <dcterms:modified xsi:type="dcterms:W3CDTF">2023-12-19T04:03:00Z</dcterms:modified>
  <cp:revision>2</cp:revision>
  <dc:subject/>
  <dc:title>РОССИЙСКАЯ ФЕДЕРАЦИЯ</dc:title>
</cp:coreProperties>
</file>