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4.0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3г.                                   п.Изумрудный                                  №  15   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оведении двухмесячника весенне-летней санитарной очистки и благоустройства территории Изумруд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ого закона от 06.10.2003 № 131-ФЗ  «Об общих принципах организации местного самоуправления в Российской Федерации»  в целях  благоустройства территории, наведения надлежащего порядка и улучшения санитарного состояния муниципального образовании Изумрудновский сельсовет,  руководствуясь Уставом Изумрудн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в муниципальном образовании Изумрудновский сельсовет двухмесячник </w:t>
      </w:r>
      <w:r>
        <w:rPr/>
        <w:t xml:space="preserve"> </w:t>
      </w:r>
      <w:r>
        <w:rPr>
          <w:sz w:val="28"/>
          <w:szCs w:val="28"/>
        </w:rPr>
        <w:t>весенне-летней санитарной очистки, благоустройства и озеленения территории в период  с 28 апреля по 28 июн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мероприятий по проведению двухмесячника весенней санитарной очистки и благоустройств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рабочей группы по подведению итогов двухмесячника весенней  санитарной очистки и благоустройств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и подвести итоги двухмесячника санитарной очистки до 03 ию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после подписания и подлежит   опубликованию в периодическом печатном издани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Н.Косторной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4.04.2023г. № 15 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мероприятий по проведению двухмесячника месячника </w:t>
      </w:r>
      <w:r>
        <w:rPr/>
        <w:t xml:space="preserve"> </w:t>
      </w:r>
      <w:r>
        <w:rPr>
          <w:sz w:val="24"/>
          <w:szCs w:val="24"/>
        </w:rPr>
        <w:t>весенне-летней санитарной очистки и благоустрой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4"/>
        <w:gridCol w:w="318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 - разъяснительная работа   по вопросам проведения благоустройства, озеленения и санитарной очистке  населё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   мусора с прилегающи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владельцы торговых точек,  физические   лиц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закрепленных территорий, ремонт внутренних подъездных путей, уборка мусора в радиусе 10 м от ограждения территорий и внутри огражденн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владельцы торговых точек,   физические   лиц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ливание, уборка, вывоз сухих и поваленных насаждений и деревьев на территориях, закрепленных  за учреждениями и предприят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 территории   памятников погибшим во время Великой Отечественной войны п.Изумру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убботников по очистке территорий населенных пунктов, кладби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, физ лиц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административных правонарушений правил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85" w:leader="none"/>
          <w:tab w:val="right" w:pos="9099" w:leader="none"/>
        </w:tabs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4.04.2023г. № 15 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ей группы  по подведению итогов месячника санитарной очист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лагоустро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сторной Сергей Николаевич, глава сельсовета –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едоренко Наталья Сергеевна,   депутат сель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Шевель Ольга Валериевна, заместитель главы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етман Алёна Николаевна, специалист администрации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марова Юлия Владимировна, представитель обществ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7:00Z</dcterms:created>
  <dc:creator>1</dc:creator>
  <dc:description/>
  <dc:language>en-US</dc:language>
  <cp:lastModifiedBy>Изумрудный</cp:lastModifiedBy>
  <cp:lastPrinted>2023-04-24T14:45:00Z</cp:lastPrinted>
  <dcterms:modified xsi:type="dcterms:W3CDTF">2023-04-24T08:27:00Z</dcterms:modified>
  <cp:revision>2</cp:revision>
  <dc:subject/>
  <dc:title>РОССИЙСКАЯ ФЕДЕРАЦИЯ</dc:title>
</cp:coreProperties>
</file>