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3г.                              п.Изумрудный                               №  25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 № 16-пг «Об утверждении  положения об оплате труда работников Изумрудновского сельсовета Ирбей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законом Красноярского края «О краевом бюджете на 2023 год и плановый период 2024-2025 годов», Уставом Изумрудновского сельсовета Ирбейского района Красноярского края 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Изумрудновского сельсовета от 23.10.2013 № 16-пг «Об утверждении Положения об оплате труда работников Изумрудновского сельсовета Ирбей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иложение № 1 к Постановлению изложить в новой редакции.    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июля 2023 года но, не ранее дня, следующего за днем его официального опубликования в периодическом печатном издании « Вестник»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Н.Косторной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5.05.2023г. №  25  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 рабочих перв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4:00Z</dcterms:created>
  <dc:creator>1</dc:creator>
  <dc:description/>
  <dc:language>en-US</dc:language>
  <cp:lastModifiedBy>Изумрудный</cp:lastModifiedBy>
  <cp:lastPrinted>2023-06-13T08:25:00Z</cp:lastPrinted>
  <dcterms:modified xsi:type="dcterms:W3CDTF">2023-06-13T01:34:00Z</dcterms:modified>
  <cp:revision>2</cp:revision>
  <dc:subject/>
  <dc:title>РОССИЙСКАЯ ФЕДЕРАЦИЯ</dc:title>
</cp:coreProperties>
</file>