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6178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5.12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3г.                                   п.Изумрудный                                      № 54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 № 16-п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ом Изумрудн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зумрудновского сельсовета от 23.10.2013 № 16-п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  Пункт 4.1   добав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пециальная краевая выпл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4.2 и 4.3   после слов «выплат по итогам работы» добавить слова «специальной краевой выплаты», далее по тек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ункте 4.5.3 слова «25988» заменить словами «3078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Добавить пункт 4.8 следующего содержания: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4.8  Специальная краевая выплата устанавливается в целях повышения уровня оплаты труда </w:t>
      </w:r>
      <w:r>
        <w:rPr>
          <w:iCs/>
          <w:sz w:val="28"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в = (Зпф1 + (СКВ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1 января 2024 года и подлежит   опубликованию в периодическом печатном издании «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0:00Z</dcterms:created>
  <dc:creator>1</dc:creator>
  <dc:description/>
  <dc:language>en-US</dc:language>
  <cp:lastModifiedBy>Изумрудный</cp:lastModifiedBy>
  <cp:lastPrinted>2023-12-25T11:08:00Z</cp:lastPrinted>
  <dcterms:modified xsi:type="dcterms:W3CDTF">2023-12-25T04:10:00Z</dcterms:modified>
  <cp:revision>2</cp:revision>
  <dc:subject/>
  <dc:title>РОССИЙСКАЯ ФЕДЕРАЦИЯ</dc:title>
</cp:coreProperties>
</file>