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0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23г.                              п.Изумрудный                               №  05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администрации Изумрудновского сельсовета от 23.10.2013г. № 16-п «Об утверждении  положения об оплате труда работников Изумруднов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удовым кодексом Российской Федерации,   Законом  Красноярского края от 29.10.2009г. № 9-3864 « О новых системах оплаты труда работников краевых государственных бюджетных и казенных учреждений», руководствуясь Уставом Изумрудновского сельсовета,  ПОСТАНОВЛЯЮ: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зумрудновского сельсовета от 23.10.2013г. № 16-пг «Об утверждении положения об оплате труда работников Изумрудн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 к положению об оплате труда работников Изумрудновского сельсовета, не являющихся лицами, замещающими муниципальные должности и должности муниципальной службы изложить в редакции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 и  подлежит   опубликованию в периодическом печатном издании «Вестник», а также на официальном сайте Администрации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от  04.05.2022 № 25-пг  О внесении изменений в постановление администрации Изумрудновского сельсовета от 23.10.2013г. № 16-п «Об утверждении  положения об оплате труда работников Изумрудновского сельсовета, не являющихся лицами, замещающими муниципальные должности и должности муниципальной служб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Н.Костор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зумрудновского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27.01.2023г. №  05  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 ставок заработной 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 рабочих первого уровня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5:00Z</dcterms:created>
  <dc:creator>1</dc:creator>
  <dc:description/>
  <dc:language>en-US</dc:language>
  <cp:lastModifiedBy>Изумрудный</cp:lastModifiedBy>
  <cp:lastPrinted>2022-05-04T14:04:00Z</cp:lastPrinted>
  <dcterms:modified xsi:type="dcterms:W3CDTF">2023-12-19T04:05:00Z</dcterms:modified>
  <cp:revision>2</cp:revision>
  <dc:subject/>
  <dc:title>РОССИЙСКАЯ ФЕДЕРАЦИЯ</dc:title>
</cp:coreProperties>
</file>