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48"/>
        <w:gridCol w:w="1092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     .2023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-пг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Изумрудновского сельсове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 руководствуясь Уставом Изумрудновского сельсовета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 «Об организации и осуществлении первичного воинского учета граждан на территории Изумрудновского сельсовета»,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должностную инструкции военно-учётного работника, согласно приложению №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 Считать утратившими силу постановления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зумрудновского сельсовета от 13.04.2023  № 13 «</w:t>
      </w:r>
      <w:r>
        <w:rPr>
          <w:bCs/>
          <w:sz w:val="28"/>
          <w:szCs w:val="28"/>
        </w:rPr>
        <w:t>Об   утверждении   Положения об  организации  и  осуществлении первичного воинского учета граждан  на территории Изумрудновского сельсовета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в день, следующий за днем его опубликования </w:t>
      </w:r>
      <w:r>
        <w:rPr>
          <w:bCs/>
          <w:sz w:val="28"/>
          <w:szCs w:val="28"/>
        </w:rPr>
        <w:t xml:space="preserve">в периодически печатном издании </w:t>
      </w:r>
      <w:r>
        <w:rPr>
          <w:sz w:val="28"/>
          <w:szCs w:val="28"/>
        </w:rPr>
        <w:t>«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Style10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администрации Изумрудновского сельсовета</w:t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т  00.00.2023 № 00</w:t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 комисс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и Саянского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лава Изумрудновского сельсовета Ирбейского района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Н.Косторной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3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и осуществлении первичного воинского учета граждан на территории Изумрудн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Организация и осуществление первичного воинского учета граждан на территории Изумрудновского сельсовета осуществляется назначенным сотрудником  органа местного самоуправления, по совместительству осуществляющего воинский учет - инспектора по военно-учетной работе (далее – ВУР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У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Изумруднов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3. Положение об организации и осуществлении первичного воинского учета утверждается главой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сновными задачами ВУР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исполнения гражданами воинской обязанности, установленной законодательством Российской Федерации, на территории Изумрудновского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ести учет организаций, находящихся на территории Изумрудновского сельсовета и осуществлять контроль ведение в них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верять не реже одного раза в год документы первичного воинского учета с документами воинского учета военного комиссариата Ирбейского и Саянского районов,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Заполнять карточки первичного учета на офицеров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4. Заполнять карты первичного воинского учета призыв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еме от граждан документов воинского учета выдает рас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1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2. Участвовать в работе по отбору граждан на военную службу по контракту, поступления в добровольческие 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Проводить среди населения сельского поселения информационно-агитационную работу по привлечению граждан на военную службу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Для плановой и целенаправленной работы ВУР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запрашивать и получать от администрации Изумруднов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здавать информационные базы данных по вопросам, отнесенным к компетенции ВУР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носить на рассмотрение главы Изумрудновского сельсовета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ЛАТА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плата труда военно-учетного работника на осуществление полномочий по первичному воинскому учету администрацией Изумруднов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субвенции, предоставляемой Изумрудновского сельсовету опреде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1 Определяются затраты на содержание одного ВУР работника администрации Изумрудновского сельсовета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аренды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ировоч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Изумрудн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2. В администрации Изумрудно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3. Стимулирующая надбавка за выслугу лет устанавливается в зависимости от общего количества проработанных в этой сфере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 надбавки (в процентах от оклада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1-го года до 2-х лет – 5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2-х до 3-х лет –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3-х до 5-ти лет – 15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5-ти до 10-ти лет – 2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10-ти до 15-ти лет – 3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свыше 15-ти лет – 4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5. Выплаты стимулирующего характера производятся по решению главы Изумрудновского сельсовета в пределах бюджетных ассигнований на оплату труд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СТ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Военно–учётный работник назначается на должность и освобождается от должности Главой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Военно-учётный работник находится в непосредственном подчинении Главы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учётны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</w:t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риложение 2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Style10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зумруднов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Style10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00.00.2023 № 00</w:t>
      </w:r>
    </w:p>
    <w:p>
      <w:pPr>
        <w:pStyle w:val="Style10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 комисс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и Саянского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лава Изумрудновского  сельсовета Ирбейского района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Косторной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3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нспектора по военно-учетной работе 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спектор по военно-учетной работе администрации Изумрудновского сельсовета (далее – ВУР), является работником  администрации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Ирбейского и Саянского районов Красноярского края (далее – военный комиссари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УР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делопроизводства и воин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организации труда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остную инструкцию специалиста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ение на должность и освобождение от должности производится распоряжением главы Изумрудновского сельсовета после согласования с военным комисс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УР должен иметь навыки профессионального пользования персональным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УР подчиняется непосредственно Глав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 время отсутствия военно-учетного работника (командировка, отпуск, болезнь) – его обязанности исполняет специалист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умрудновского сельсовета, назначаемый распоряжением главы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. Должностные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УР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ли месту пребывания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умрудновского сель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ести учёт организаций, находящихся на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оевременно вносить изменения в сведения, содержащиеся в документах первичного воинского учё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нимать участие в военно-патриотической работе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ыполнять иные поручения главы администрации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I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УР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накомиться с проектами решений Главы Изумрудновского сельсовета, касающиеся его должностных обязанностей 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накомиться с приказами Министерства обороны Российской Федерации, военного комиссара Красноярского края, военного комиссара Ирбейского и Саянского районов Красноярского края, касающихся его должностных обязанностей 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вопросам, находящимся в его компетенции, вносить на рассмотрение главы Изумрудновского сельсовета предложения по улучшению и совершенствованию форм и методов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V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УР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ненадлежащее исполнение или неисполнение своих должностных обязанностей, предусмотренных настоящей должностной инструкци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определё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«_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__________________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(подпись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3:00Z</dcterms:created>
  <dc:creator>1</dc:creator>
  <dc:description/>
  <dc:language>en-US</dc:language>
  <cp:lastModifiedBy>Изумрудный</cp:lastModifiedBy>
  <cp:lastPrinted>2023-09-18T16:04:00Z</cp:lastPrinted>
  <dcterms:modified xsi:type="dcterms:W3CDTF">2023-09-28T03:43:00Z</dcterms:modified>
  <cp:revision>2</cp:revision>
  <dc:subject/>
  <dc:title>Российская Федерация</dc:title>
</cp:coreProperties>
</file>