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25 апреля  2025 г.                 п. Изумрудный                                 №  08 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0-рс от 26.12.2024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5 год и плановый период 2026-2027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5 год и плановый период 2026-2027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5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561 728,00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      8 869 970,8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8 242,8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8 242,84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6 год и на 2027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щий объем доходов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399 143,00 рублей на 2026 год и в сумме  7 431 162,00 рублей на  2027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6 год в сумме  7 399 143,00 рублей,  и в том числе условно утвержденные расходы в сумме  185 017,00 рублей, и на 2027 год в сумме  7 431 162,00  рублей, в том числе условно утвержденные расходы в сумме 355 000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6год и в сумме   0,00 рублей на 2027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6 год и в сумме  0,00 рублей на 2027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20-рс  от 26.12.2024г.  и изложив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20-рс от 26.12.2024г.  и изложив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20-рс от 26.12.2024г.  и изложив его в редакции приложения № 3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Внести изменения в приложение № 4 решения № 20-рс от 26.12.2024г.  и изложив  его в редакции приложения № 4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№ 5 решения № 20-рс от 26.12.2024г.  и изложив  его в редакции приложения № 5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7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51:00Z</dcterms:created>
  <dc:creator>Татьяна</dc:creator>
  <dc:description/>
  <dc:language>en-US</dc:language>
  <cp:lastModifiedBy>Изумрудный</cp:lastModifiedBy>
  <cp:lastPrinted>2025-05-02T08:50:00Z</cp:lastPrinted>
  <dcterms:modified xsi:type="dcterms:W3CDTF">2025-05-02T01:51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