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 xml:space="preserve">03 сентября 2024 г.                 п. Изумрудный                                 №     12  </w:t>
      </w:r>
      <w:r>
        <w:rPr>
          <w:b/>
          <w:sz w:val="28"/>
          <w:szCs w:val="28"/>
          <w:u w:val="single"/>
        </w:rPr>
        <w:t xml:space="preserve"> -рс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и дополнений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32-рс от 21.12.2023г. в решение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highlight w:val="yellow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О бюджете сельского поселения Изумрудновского сельсовета Ирбейского района Красноярского края на 2024 год и плановый период 2025-2026 годов»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 поселения  на 2024 год и плановый период 2025-2026 годов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Изумрудновского сельсовета на 2024 год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Утвердить объем доходов бюджета сельского поселения в сумме  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 768 640,33  рублей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Утвердить объем расходов бюджета  сельского поселения в сумме  17 997 857,60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дефицит бюджета  сельского поселения в сумме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29 217,27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229 217 ,27  рублей согласно приложению 1 к настоящему решению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 бюджета Изумрудновского сельсовета на 2025 год и на 2026 год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общий объем доходов бюджета  сельского поселения в сумме 5 704 446,00 рублей на 2025 год и в сумме  5 542 834,00 рублей на  2026 год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сельского поселения на 2025 год в сумме  5 704 446,00 рублей,  и в том числе условно утвержденные расходы в сумме  139 024,00 рублей, и на 2026 год в сумме  5 542 834,00  рублей, в том числе условно утвержденные расходы в сумме 276 927,00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сельского  поселения в сумме  0,00 рублей на  2025год и в сумме   0,00 рублей на 2026 го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сельского поселения в сумме  0,00 рублей на 2025 год и в сумме  0,00 рублей на 2026 год,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нести изменения в приложение № 1 решения № 32-рс  от 21.12.2023г.  и читать его в редакции приложения № 1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сти изменения в приложение № 2 решения № 32-рс от 21.12.2023г.  и читать его в редакции приложения № 2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Внести изменения в приложение № 3 решения № 32-рс от 21.12.2023г.  и читать его в редакции приложения № 3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Внести изменения в приложение № 4 решения № 32-рс от 21.12.2023г.  и читать его в редакции приложения № 4 к настоящему решению</w:t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8"/>
          <w:szCs w:val="28"/>
        </w:rPr>
        <w:t>6. Настоящее решение вступает в силу  в день, следующий за днем его         официального опубликования в периодическом  издании «Вестник» .</w:t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8"/>
          <w:szCs w:val="20"/>
        </w:rPr>
      </w:pPr>
      <w:r>
        <w:rPr>
          <w:b w:val="false"/>
          <w:bCs w:val="false"/>
          <w:spacing w:val="0"/>
          <w:sz w:val="28"/>
          <w:szCs w:val="20"/>
        </w:rPr>
      </w:r>
    </w:p>
    <w:p>
      <w:pPr>
        <w:pStyle w:val="Style17"/>
        <w:spacing w:before="0" w:after="0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С.Н. Косторно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мрудновского сельского Совета                                        С.С. Селигеев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_"/>
    <w:qFormat/>
    <w:rPr>
      <w:b/>
      <w:bCs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b/>
      <w:bCs/>
      <w:spacing w:val="9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30:00Z</dcterms:created>
  <dc:creator>Татьяна</dc:creator>
  <dc:description/>
  <dc:language>en-US</dc:language>
  <cp:lastModifiedBy>Изумрудный</cp:lastModifiedBy>
  <cp:lastPrinted>2024-09-03T06:24:00Z</cp:lastPrinted>
  <dcterms:modified xsi:type="dcterms:W3CDTF">2024-09-03T04:30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