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проект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0 сентября 2024 г.                 п. Изумрудный                                 №     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4 год и плановый период 2025-2026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4 год и плановый период 2025-2026 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4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768 640,33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17 997 857,6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9 217,27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229 217 ,27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5 год и на 2026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5 704 446,00 рублей на 2025 год и в сумме  5 542 834,00 рублей на  2026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5 год в сумме  5 704 446,00 рублей,  и в том числе условно утвержденные расходы в сумме  139 024,00 рублей, и на 2026 год в сумме  5 542 834,00  рублей, в том числе условно утвержденные расходы в сумме 276 927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5год и в сумме   0,00 рублей на 2026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5 год и в сумме  0,00 рублей на 2026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32-рс  от 21.12.2023г.  и читать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32-рс от 21.12.2023г.  и читать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32-рс от 21.12.2023г.  и читать его в редакции приложения № 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 4 решения № 32-рс от 21.12.2023г.  и читать его в редакции приложения № 4 к настоящему реш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6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4:00Z</dcterms:created>
  <dc:creator>Татьяна</dc:creator>
  <dc:description/>
  <dc:language>en-US</dc:language>
  <cp:lastModifiedBy>Изумрудный</cp:lastModifiedBy>
  <cp:lastPrinted>2024-09-03T06:24:00Z</cp:lastPrinted>
  <dcterms:modified xsi:type="dcterms:W3CDTF">2024-09-03T04:34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