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17 июля  2025 г.                 п. Изумрудный                                 №  12  </w:t>
      </w:r>
      <w:r>
        <w:rPr>
          <w:b/>
          <w:sz w:val="28"/>
          <w:szCs w:val="28"/>
          <w:u w:val="single"/>
        </w:rPr>
        <w:t xml:space="preserve"> -рс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0-рс от 26.12.2024г. в реш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сельсовета Ирбейского района Красноярского края на 2025 год и плановый период 2026-2027 годов»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 на 2025 год и плановый период 2026-2027год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25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дить объем доходов бюджета сельского поселения в сумме 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569 512,57  рубле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твердить объем расходов бюджета  сельского поселения в сумме        9 877 755,41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ефицит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08 242,84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308 242,84  рублей согласно приложению 1 к настоящему реш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 бюджета Изумрудновского сельсовета на 2026 год и на 2027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бщий объем доходов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399 143,00 рублей на 2026 год и в сумме  7 431 162,00 рублей на  2027 год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сельского поселения на 2026 год в сумме  7 399 143,00 рублей,  и в том числе условно утвержденные расходы в сумме  185 017,00 рублей, и на 2027 год в сумме  7 431 162,00  рублей, в том числе условно утвержденные расходы в сумме 355 000,0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сельского  поселения в сумме  0,00 рублей на  2026год и в сумме   0,00 рублей на 2027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в сумме  0,00 рублей на 2026 год и в сумме  0,00 рублей на 2027 год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нести изменения в приложение № 1 решения № 20-рс  от 26.12.2024г.  и изложив его в редакции приложения № 1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приложение № 2 решения № 20-рс от 26.12.2024г.  и изложив его в редакции приложения № 2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Внести изменения в приложение № 3 решения № 20-рс от 26.12.2024г.  и изложив его в редакции приложения № 3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Внести изменения в приложение № 4 решения № 20-рс от 26.12.2024г.  и изложив  его в редакции приложения № 4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№ 5 решения № 20-рс от 26.12.2024г.  и изложив  его в редакции приложения № 5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8"/>
        </w:rPr>
        <w:t>7. Настоящее решение вступает в силу  в день, следующий за днем его         официального опубликования в периодическом  издании «Вестник» .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  <w:szCs w:val="20"/>
        </w:rPr>
      </w:pPr>
      <w:r>
        <w:rPr>
          <w:b w:val="false"/>
          <w:bCs w:val="false"/>
          <w:spacing w:val="0"/>
          <w:sz w:val="28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40:00Z</dcterms:created>
  <dc:creator>Татьяна</dc:creator>
  <dc:description/>
  <dc:language>en-US</dc:language>
  <cp:lastModifiedBy>Изумрудный</cp:lastModifiedBy>
  <cp:lastPrinted>2025-07-17T11:39:00Z</cp:lastPrinted>
  <dcterms:modified xsi:type="dcterms:W3CDTF">2025-07-17T04:40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