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      </w:t>
      </w: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27.04.2023г                                 п.Изумрудный                                  №09 -рг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старосты  в п.Малый Ирб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от 28.10.21 № 39-рс  Об утверждении Положения о старосте сельского населенного пункта Изумрудновского сельсовета  Уставом Администрации Изумрудновского сельсовета Ирбейского района Красноярского края, а также на основании Протокола Схода (собрания)  граждан в населенном пункте п.Малый Ирбей , Изумрудновский Совет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значить старостой п.Малый Ирбей:</w:t>
      </w:r>
    </w:p>
    <w:p>
      <w:pPr>
        <w:pStyle w:val="Normal"/>
        <w:jc w:val="both"/>
        <w:rPr/>
      </w:pPr>
      <w:r>
        <w:rPr/>
        <w:t>Лескова Виталия Петровича – Протокол № 01 от 10.04.2023 г. схода (собрания) граждан п.Малый Ирбей</w:t>
      </w:r>
    </w:p>
    <w:p>
      <w:pPr>
        <w:pStyle w:val="Normal"/>
        <w:jc w:val="both"/>
        <w:rPr/>
      </w:pPr>
      <w:r>
        <w:rPr/>
        <w:t xml:space="preserve">2. Выбранный житель своего населенного пункта староста проводит свою работу на общественных началах, безвозмездно в соответствии с Положением о старосте в редакции решения от 28.10.21 № 39-рс  Об утверждении Положения о старосте сельского населенного пункта Изумрудновского сельсовета  </w:t>
      </w:r>
    </w:p>
    <w:p>
      <w:pPr>
        <w:pStyle w:val="Normal"/>
        <w:jc w:val="both"/>
        <w:rPr/>
      </w:pPr>
      <w:r>
        <w:rPr/>
        <w:t>4. Опубликовать настоящее решение в периодическом издании Вестник а также на официальном сайте Администрации Изумрудновского сельсовета.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С.С.Сели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С.Н.Костор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3:00Z</dcterms:created>
  <dc:creator>1</dc:creator>
  <dc:description/>
  <dc:language>en-US</dc:language>
  <cp:lastModifiedBy>Шевель</cp:lastModifiedBy>
  <cp:lastPrinted>2012-12-01T12:04:00Z</cp:lastPrinted>
  <dcterms:modified xsi:type="dcterms:W3CDTF">2023-12-20T07:53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