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/>
      </w:pPr>
      <w:r>
        <w:rPr/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26 декабря 2024 г.                 п. Изумрудный                                 №  21     </w:t>
      </w:r>
      <w:r>
        <w:rPr>
          <w:b/>
          <w:sz w:val="28"/>
          <w:szCs w:val="28"/>
          <w:u w:val="single"/>
        </w:rPr>
        <w:t xml:space="preserve"> -рс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 внесении изменений и дополнен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32-рс от 21.12.2023г. в решение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highlight w:val="yellow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сельсовета Ирбейского района Красноярского края на 2024 год и плановый период 2025-2026 годов»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 на 2024 год и плановый период 2025-2026 годов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Изумрудновского сельсовета на 2024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Утвердить объем доходов бюджета сельского поселения в сумме  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764 686,87  рублей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Утвердить объем расходов бюджета  сельского поселения в сумме  17 993 904,14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дефицит бюджета  сельского поселения в сумме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9 217,27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229 217 ,27  рублей согласно приложению 1 к настоящему решению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 бюджета Изумрудновского сельсовета на 2025 год и на 2026 год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общий объем доходов бюджета  сельского поселения в сумме 5 704 446,00 рублей на 2025 год и в сумме  5 542 834,00 рублей на  2026 год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сельского поселения на 2025 год в сумме  5 704 446,00 рублей,  и в том числе условно утвержденные расходы в сумме  139 024,00 рублей, и на 2026 год в сумме  5 542 834,00  рублей, в том числе условно утвержденные расходы в сумме 276 927,00 рублей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сельского  поселения в сумме  0,00 рублей на  2025год и в сумме   0,00 рублей на 2026 год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в сумме  0,00 рублей на 2025 год и в сумме  0,00 рублей на 2026 год,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Внести изменения в приложение № 1 решения № 32-рс  от 21.12.2023г.  и изложив его в редакции приложения № 1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изменения в приложение № 2 решения № 32-рс от 21.12.2023г.  и изложив его в редакции приложения № 2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Внести изменения в приложение № 3 решения № 32-рс от 21.12.2023г.  и изложив его в редакции приложения № 3 к настоящему реш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Внести изменения в приложение № 4 решения № 32-рс от 21.12.2023г.  и изложив  его в редакции приложения № 4 к настоящему реш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8"/>
        </w:rPr>
        <w:t>6. Настоящее решение вступает в силу  в день, следующий за днем его         официального опубликования в периодическом  издании «Вестник» .</w:t>
      </w:r>
    </w:p>
    <w:p>
      <w:pPr>
        <w:pStyle w:val="1"/>
        <w:shd w:fill="auto" w:val="clear"/>
        <w:rPr>
          <w:b w:val="false"/>
          <w:b w:val="false"/>
          <w:bCs w:val="false"/>
          <w:spacing w:val="0"/>
          <w:sz w:val="28"/>
          <w:szCs w:val="20"/>
        </w:rPr>
      </w:pPr>
      <w:r>
        <w:rPr>
          <w:b w:val="false"/>
          <w:bCs w:val="false"/>
          <w:spacing w:val="0"/>
          <w:sz w:val="28"/>
          <w:szCs w:val="20"/>
        </w:rPr>
      </w:r>
    </w:p>
    <w:p>
      <w:pPr>
        <w:pStyle w:val="Style17"/>
        <w:spacing w:before="0" w:after="0"/>
        <w:jc w:val="both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Основной текст_"/>
    <w:basedOn w:val="Style14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b/>
      <w:bCs/>
      <w:spacing w:val="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4:00Z</dcterms:created>
  <dc:creator>Татьяна</dc:creator>
  <dc:description/>
  <cp:keywords/>
  <dc:language>en-US</dc:language>
  <cp:lastModifiedBy>Пользователь</cp:lastModifiedBy>
  <cp:lastPrinted>2024-11-21T08:32:00Z</cp:lastPrinted>
  <dcterms:modified xsi:type="dcterms:W3CDTF">2024-12-27T02:53:00Z</dcterms:modified>
  <cp:revision>37</cp:revision>
  <dc:subject/>
  <dc:title>Проект Закона Красноярского края "О краевом бюджете на 2009 год и плановый период 2010-2011 годов"</dc:title>
</cp:coreProperties>
</file>