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rPr>
          <w:rFonts w:eastAsia="Arial"/>
          <w:sz w:val="28"/>
        </w:rPr>
        <w:t xml:space="preserve">                      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УМРУДНОВ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03 .2023г.                                 п.Изумрудный                            №  06-рс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</w:t>
      </w:r>
      <w:r>
        <w:rPr>
          <w:bCs/>
          <w:sz w:val="28"/>
          <w:szCs w:val="28"/>
          <w:lang w:eastAsia="en-US"/>
        </w:rPr>
        <w:t>О внесении изменений в решение  Изумрудновского сельского Совета депутатов от 12.05.2022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умрудновского сельсовета»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В соответствии с   Законом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Уставом Изумрудновского сельсовета, Изумрудновский сельский Совет депутатов РЕШИЛ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 Изумрудновского сельского Совета депутатов от 12.05.2022 №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умрудновского сельсовет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2 статьи 4 Положения добавить подпунктом к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) иные выплаты в соответствии с федеральными законами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ельсовета Косторного С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С.С.Сели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С.Н.Косторно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5:00Z</dcterms:created>
  <dc:creator>1</dc:creator>
  <dc:description/>
  <dc:language>en-US</dc:language>
  <cp:lastModifiedBy>Шевель</cp:lastModifiedBy>
  <cp:lastPrinted>2022-04-25T14:00:00Z</cp:lastPrinted>
  <dcterms:modified xsi:type="dcterms:W3CDTF">2023-12-20T07:55:00Z</dcterms:modified>
  <cp:revision>2</cp:revision>
  <dc:subject/>
  <dc:title>ТАЛЬСКИЙ СЕЛЬСКИЙ СОВЕТ ДЕПУТАТОВ</dc:title>
</cp:coreProperties>
</file>