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9271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ЗУМРУДНОВСКИЙ СЕЛЬСКИЙ СОВЕТ ДЕПУТАТОВ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ИРБЕЙСКОГО РАЙОНА КРАСНОЯРСКОГО КРА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6.12.2023г.                                  п.Изумрудный                                    № 50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несении изменений в решение Изумрудновского сельского Совета депутатов от 12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Законом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Уставом Изумрудновского сельсовета, Изумрудновский сельски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Изумрудновского сельского Совета депутатов от 13.05.2022 № 08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Изумрудновского сельсове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жемесячное денежное поощрение, определенное в соответствии с пунктом 2 настоящего раздела, увеличивается на 3000 рубле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статью 3 пунктом 4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sz w:val="28"/>
          <w:szCs w:val="22"/>
        </w:rPr>
        <w:t xml:space="preserve">В месяце, </w:t>
      </w:r>
      <w:r>
        <w:rPr>
          <w:sz w:val="28"/>
          <w:szCs w:val="28"/>
        </w:rPr>
        <w:t>в котором</w:t>
      </w:r>
      <w:r>
        <w:rPr>
          <w:sz w:val="28"/>
          <w:szCs w:val="22"/>
        </w:rPr>
        <w:t xml:space="preserve"> </w:t>
      </w:r>
      <w:r>
        <w:rPr>
          <w:sz w:val="28"/>
          <w:szCs w:val="28"/>
        </w:rPr>
        <w:t>выборным должностным лицам и лицам, замещающим иные муниципальные должности,</w:t>
      </w:r>
      <w:r>
        <w:rPr>
          <w:sz w:val="28"/>
          <w:szCs w:val="22"/>
        </w:rPr>
        <w:t xml:space="preserve"> производятся начисления исходя из средней заработной платы, определенной в соответствии </w:t>
        <w:br/>
        <w:t xml:space="preserve">с нормативными правовыми актами Российской Федерации, </w:t>
        <w:br/>
        <w:t xml:space="preserve">и выплачиваемые за счет фонда оплаты труда, за исключением пособий </w:t>
        <w:br/>
        <w:t>по временной нетрудоспособности, ежемесячное денежное поощрение, определенное в соответствии пунктами 3, 4 настоящей статьи, увеличивается на размер, рассчитываемый по формуле:</w:t>
      </w:r>
    </w:p>
    <w:p>
      <w:pPr>
        <w:pStyle w:val="Normal"/>
        <w:autoSpaceDE w:val="false"/>
        <w:ind w:left="709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ДПу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= Отп x Кув - Отп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ДПув – размер увеличения ежемесячного денежного поощрения, </w:t>
      </w:r>
      <w:r>
        <w:rPr>
          <w:sz w:val="28"/>
          <w:szCs w:val="28"/>
        </w:rPr>
        <w:t xml:space="preserve">рассчитанный с учетом районного коэффициента, процентной надбавки </w:t>
        <w:br/>
        <w:t>к заработной плате за стаж работы в районах Крайнего Севера и приравненных к ним местностях и иных местностях с особыми климатическими условиям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в = (ОТ1 + (3000 руб.х Кмес х Крк) + ОТ2) / (ОТ1 + ОТ2)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1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cs="Calibri" w:ascii="Calibri" w:hAnsi="Calibri"/>
          <w:b/>
          <w:szCs w:val="28"/>
        </w:rPr>
        <w:t xml:space="preserve"> </w:t>
        <w:br/>
      </w:r>
      <w:r>
        <w:rPr>
          <w:rFonts w:eastAsia="Calibri"/>
          <w:sz w:val="28"/>
          <w:szCs w:val="28"/>
          <w:lang w:eastAsia="en-US"/>
        </w:rPr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до 1 января 2024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2 – </w:t>
      </w:r>
      <w:r>
        <w:rPr>
          <w:sz w:val="28"/>
          <w:szCs w:val="28"/>
        </w:rPr>
        <w:t>выплаты, фактически начисленные выборным должностным лицам и лицам, замещающим иные муниципальные должности, учитываемые</w:t>
      </w:r>
      <w:r>
        <w:rPr>
          <w:rFonts w:eastAsia="Calibri"/>
          <w:sz w:val="28"/>
          <w:szCs w:val="28"/>
          <w:lang w:eastAsia="en-US"/>
        </w:rPr>
        <w:t xml:space="preserve"> </w:t>
        <w:br/>
        <w:t xml:space="preserve">при определении среднего дневного заработка в соответствии </w:t>
        <w:br/>
        <w:t xml:space="preserve">с нормативными правовыми актами Российской Федерации, за период </w:t>
        <w:br/>
        <w:t>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</w:t>
        <w:br/>
        <w:t>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Статью 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. Денежное поощр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Муниципальным служащим ежемесячно выплачивается денежное поощрение в размере   2,3 должностных окладов по всем группам долж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кретные размеры ежемесячного денежного поощрения устанавливаются правовым актом представителя нанимателя (работодателя)   по должностям муниципальной службы с учето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ажности и сложности задач и функций, возложенных на орган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зависимости от объема должностных обязанностей муниципального служащего определенных должностными инструк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его ответ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а исполнения зад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Ежемесячное денежное поощрение, определенное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пунктами 1, 2 настоящей статьи, увеличивается на 3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Ежемесячное денежное поощрение выплачивается в пределах установленного фонда оплаты труда и исчисляется пропорционально времени, отработанному муниципальным служащим в расчет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</w:t>
        <w:tab/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ежемесячное денежное поощрение, определенное в соответствии пунктами 1, 2, 3 настоящей статьи, увеличивается на размер, рассчитываемый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Пув = Отп x Кув - Отп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ДПув – размер увеличения ежемесячного денежного поощрения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рассчитывается в случае, если при определении среднего дневного заработка учитываются периоды, предшествующие 1 января 2024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ОТ1 + (3000 руб.х Кмес х Крк) + ОТ2) / (ОТ1 + ОТ2)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 – районный коэффициент, процентная надбавка к заработной плат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Статью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. Порядок формирования фонда оплаты труда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ого размера фонда оплаты труда главы муниципального образования, который формируется из расчета 12-кратного среднемесячного размера денежного вознаграждения и 12-кратного среднемесячного размера денежного поощрения главы муниципального образования с учетом средств   на выплату районного коэффициента, процентной надбавки к заработной плате за стаж работы в районах Крайнего Севера, в приравненных к ним местностях  и иных местностях края с особыми климатическими условиями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предельного размера фонда оплаты труда (за исключением главы муниципального образования), который формируется из расчета предельного размера должностного оклада по должности «ведущий специалист» с коэффициентом 1,08  и количества должностных окладов, предусматриваемых при расчете предельного размера фонда оплаты труда, </w:t>
      </w:r>
      <w:r>
        <w:rPr>
          <w:bCs/>
          <w:sz w:val="28"/>
          <w:szCs w:val="28"/>
        </w:rPr>
        <w:t>увеличенного на сумму средств, обеспечивающую выплату увеличения ежемесячного денежного поощрения      в соответствии с пунктом 3 статьи 9 настоящего Полож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 и иных местностях края с особыми климатическими условиям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едельного размера фонда оплаты учитываются следующие средства для выплаты (в расчете на год)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60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лжностных   </w:t>
              <w:br/>
              <w:t xml:space="preserve">окладов, предусматриваемых </w:t>
              <w:br/>
              <w:t xml:space="preserve">при формировании фонда   </w:t>
              <w:br/>
              <w:t>оплаты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Ежемесячная надбавка за особые условия      муниципальной службы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 xml:space="preserve">Ежемесячная процентная надбавка к           </w:t>
              <w:br/>
              <w:t>должностному окладу за работу со сведениями, составляющими государственную тайн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773" w:leader="none"/>
                <w:tab w:val="left" w:pos="2595" w:leader="none"/>
              </w:tabs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48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Единовременная выплата при предоставлении   ежегодного оплачиваемого отпуска и          материальная помощ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олжностных окладов, учитываемое при расчете предельного размера фонда оплаты труда, установленное пунктом 2 настоящего положения, увеличивается на 10 процентов для выплаты премий.</w:t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средств, предусматриваемый в соответствии с абзацем первым настоящего пункта, не может быть использован на иные цел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bCs/>
          <w:sz w:val="28"/>
          <w:szCs w:val="28"/>
        </w:rPr>
        <w:t xml:space="preserve">Объем средств, определенный в соответствии с пунктом 2 настоящей статьи, подлежит увеличению на сумму средств, обеспечивающую выплату увеличения ежемесячного денежного поощрения </w:t>
        <w:br/>
        <w:t>в соответствии с пунктом 3 статьи 9 настоящего Положения (в расчёте на год)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Представитель нанимателя вправе перераспределять средства фонда оплаты труда между выплатами, предусмотренными </w:t>
      </w:r>
      <w:hyperlink r:id="rId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ри разработке прогноза консолидированного бюджета сельсовета на очередной финансовый год расходы на оплату труда выборных должностных лиц и муниципальных служащих определяются с учётом положений настоящей статьи.»;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Дополнить Положение статьей 16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6. Иные выплаты муниципальным служащим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 xml:space="preserve">Иные выплаты муниципальным служащим в соответствии </w:t>
        <w:br/>
        <w:t>с федеральными законами осуществляются правовым актом представителя нанимателя (работодателя), за исключением случая, предусмотренного пунктом 2 настоящей статьи, и определяются в размере, порядке и на условиях, установленных федеральны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/>
      </w:pPr>
      <w:r>
        <w:rPr>
          <w:sz w:val="28"/>
          <w:szCs w:val="28"/>
        </w:rPr>
        <w:t>При досрочном прекращении полномочий главы муниципального образования, либо применении к нему по решению суда мер процессуального принуждения в виде заключения под стражу или временного отстранения от должности, в отсутствие правового акта представителя нанимателя (работодателя) и соглашения, указанного в статье 151 ТК РФ, определяющих размер доплаты муниципальному служащему в связи с временным исполнением им полномочий главы муниципального образования, такая доплата устанавливается решением  сельского Совета депутатов в размере, определяемом в соответствии с трудовым законодательством.</w:t>
      </w:r>
    </w:p>
    <w:p>
      <w:pPr>
        <w:pStyle w:val="Normal"/>
        <w:numPr>
          <w:ilvl w:val="0"/>
          <w:numId w:val="1"/>
        </w:numPr>
        <w:autoSpaceDE w:val="false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ы, предусмотренные настоящей статьей, определяются </w:t>
        <w:br/>
        <w:t>в пределах средств и с учетом нормативов формирования расходов на оплату труда муниципальных служащих, установленных Постановлением Совета администрации Красноярского края от 29.12.2007 года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 лиц, замещающих иные муниципальные должности, и муниципальных служащих.».</w:t>
      </w:r>
    </w:p>
    <w:p>
      <w:pPr>
        <w:pStyle w:val="Normal"/>
        <w:autoSpaceDE w:val="false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Контроль за исполнением настоящего решения возложить на главу сельсовета Косторного С.Н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Решение вступает в силу с 01.01.2024 года и подлежит официальному опубликованию в периодическом печатном издании «Вестник»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Совета депутатов                                                 С.С.Селигеев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Глава сельсовета                                                  С.Н.Косторно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6512;fld=134;dst=100098" TargetMode="External"/><Relationship Id="rId4" Type="http://schemas.openxmlformats.org/officeDocument/2006/relationships/hyperlink" Target="consultantplus://offline/main?base=RLAW123;n=66512;fld=134;dst=1001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1:12:00Z</dcterms:created>
  <dc:creator>1</dc:creator>
  <dc:description/>
  <dc:language>en-US</dc:language>
  <cp:lastModifiedBy>Изумрудный</cp:lastModifiedBy>
  <cp:lastPrinted>2023-12-21T11:04:00Z</cp:lastPrinted>
  <dcterms:modified xsi:type="dcterms:W3CDTF">2023-12-26T01:12:00Z</dcterms:modified>
  <cp:revision>2</cp:revision>
  <dc:subject/>
  <dc:title>ТАЛЬСКИЙ СЕЛЬСКИЙ СОВЕТ ДЕПУТАТОВ</dc:title>
</cp:coreProperties>
</file>