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роект 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00.12.2023г.                                  п.Изумрудный                                    №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Изумрудновского сельского Совета депутатов от 12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зумрудновского сельского Совета депутатов от 13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, определенное в соответствии с пунктом 2 настоящего раздела, увеличивается на 30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ежемесячное денежное поощрение, определенное в соответствии пунктами 3, 4 настоящей статьи, увеличивается на размер, рассчитываемый по формуле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размер увеличения ежемесячного денежного поощрения, </w:t>
      </w:r>
      <w:r>
        <w:rPr>
          <w:sz w:val="28"/>
          <w:szCs w:val="28"/>
        </w:rPr>
        <w:t xml:space="preserve">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Денеж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Муниципальным служащим ежемесячно выплачивается денежное поощрение в размере   2,3 должностных окладов по всем группа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ретные размеры ежемесячного денежного поощрения устанавливаются правовым актом представителя нанимателя (работодателя)   по должностям муниципальной служб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ажности и сложности задач и функций, возложенных на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объема должностных обязанностей муниципального служащего опреде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его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ения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жемесячное денежное поощрение, определенное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унктами 1, 2 настоящей статьи, увеличивается на 3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ежемесячное денежное поощрение, определенное в соответствии пунктами 1, 2, 3 настоящей статьи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орядок формирования фонда оплаты труд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 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едельного размера фонда оплаты труда (за исключением главы муниципального образования), который формируется из расчета предельного размера должностного оклада по должности «ведущий специалист» с коэффициентом 1,08  и количества должностных окладов, предусматриваемых при расчете предельного размера фонда оплаты труда, </w:t>
      </w:r>
      <w:r>
        <w:rPr>
          <w:bCs/>
          <w:sz w:val="28"/>
          <w:szCs w:val="28"/>
        </w:rPr>
        <w:t>увеличенного на сумму средств, обеспечивающую выплату увеличения ежемесячного денежного поощрения      в соответствии с пунктом 3 статьи 9 настоящего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  </w:t>
              <w:br/>
              <w:t xml:space="preserve">окладов, предусматриваемых </w:t>
              <w:br/>
              <w:t xml:space="preserve">при формировании фонда   </w:t>
              <w:br/>
              <w:t>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Ежемесячная надбавка за особые условия      муниципальной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процентная надбавка к           </w:t>
              <w:br/>
              <w:t>должностному окладу за работу со сведениями, составляющими государственную тай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3" w:leader="none"/>
                <w:tab w:val="left" w:pos="2595" w:leader="none"/>
              </w:tabs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и предоставлении   ежегодного оплачиваемого отпуска и          материальная помощ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Объем средств, определенный в соответствии с пунктом 2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3 статьи 9 настоящего Положения (в расчёте на год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»;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ополнить Положение статьей 16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Иные выплаты муниципальным служащим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Иные выплаты муниципальным служащим в соответствии </w:t>
        <w:br/>
        <w:t>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ри досрочном прекращении полномочий главы муниципального образования,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предусмотренные настоящей статьей, определяются </w:t>
        <w:br/>
        <w:t>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года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.»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Косторного С.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4 года и подлежит официальному опубликованию в периодическом печатном издании «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овета депутатов                                                 С.С.Селигее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Глава сельсовета                                                  С.Н.Костор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512;fld=134;dst=100098" TargetMode="External"/><Relationship Id="rId4" Type="http://schemas.openxmlformats.org/officeDocument/2006/relationships/hyperlink" Target="consultantplus://offline/main?base=RLAW123;n=66512;fld=134;dst=100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9:00Z</dcterms:created>
  <dc:creator>1</dc:creator>
  <dc:description/>
  <dc:language>en-US</dc:language>
  <cp:lastModifiedBy>Изумрудный</cp:lastModifiedBy>
  <cp:lastPrinted>2023-12-21T11:04:00Z</cp:lastPrinted>
  <dcterms:modified xsi:type="dcterms:W3CDTF">2023-12-25T02:59:00Z</dcterms:modified>
  <cp:revision>2</cp:revision>
  <dc:subject/>
  <dc:title>ТАЛЬСКИЙ СЕЛЬСКИЙ СОВЕТ ДЕПУТАТОВ</dc:title>
</cp:coreProperties>
</file>