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16                                                                                             29.11.2023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МРУДНОВСКИЙ СЕЛЬСОВЕТ ИРБЕЙ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МРУДНОВСКИЙ СЕЛЬСКИЙ 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02» 11 .2023</w:t>
        <w:tab/>
        <w:tab/>
        <w:t xml:space="preserve">       п.Изумрудный                                      № 23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Уст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мрудновского сельсовета Ирбей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Устава Изумруд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ёй 7 Устава Изумрудновского сельсовета Ирбейского района Красноярского края, Изумрудновский сельский Совет депутатов РЕШИЛ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Изумрудновского сельсовета Ирбейского района Красноярского края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2 статьи 19 слово «созыва» заменить словом «состав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4 статьи 39 слово «активным» исключи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ункт 3 статьи 43 дополнить абзацем вторым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главу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подлежит официальному  обнародованию после его государственной регистрации и вступает в силу после официального 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                                        С.С.Селиг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сельсовета                                                                                      С.Н.Косторно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я и дополнения в Устав Изумрудновского сельсовета Ирбейского района Красноярского края зарегистрированы в управлении Министерства юстиции Российской Федерации по Красноярскому краю 22.11.2023 года, государственный регистрационный № RU. 24516305202300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ст муниципального правового акта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ю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/>
      </w:pPr>
      <w:r>
        <w:rPr>
          <w:sz w:val="20"/>
          <w:szCs w:val="20"/>
        </w:rPr>
        <w:t>Уважаемые жители Изумрудновского сельсовета. Убедительная просьба соблюдать меры пожарной безопасности в зимний период 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5249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9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5:00Z</dcterms:created>
  <dc:creator>1</dc:creator>
  <dc:description/>
  <dc:language>en-US</dc:language>
  <cp:lastModifiedBy>Изумрудный</cp:lastModifiedBy>
  <cp:lastPrinted>2022-09-02T14:59:00Z</cp:lastPrinted>
  <dcterms:modified xsi:type="dcterms:W3CDTF">2023-11-29T07:45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