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10                                                                                             15.07.2023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7.2023                  п. Изумрудный                                       № 37 -п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4-пг от 20.01.2023г. "Об утверждении переч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х администраторов дох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а Изумрудновского сельсовет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53-56 Устава Изумрудновского сельсовета, глава 6 Приложения к Решению Изумрудновского сельского совета депутатов от 17.12.2020г.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дополнение в Постановление № 04-пг от 20.01.2023г. "Об утверждении перечня главных администраторов доходов бюджета Изумрудновского сельсовета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еречень главных администраторов доходов сельских поселений на 2023 год и плановый период 2024-2025 годов дополнить приложение пунктам 6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.</w:t>
        <w:tab/>
        <w:t>К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омства</w:t>
        <w:tab/>
        <w:t>КБК</w:t>
        <w:tab/>
        <w:t xml:space="preserve">Наименование показа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</w:t>
        <w:tab/>
        <w:t>811</w:t>
        <w:tab/>
        <w:t>1 14 06 025 10 0000 430</w:t>
        <w:tab/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зумрудновского сельсовета:                              С.Н. Косторной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Изумрудновского сельсовета. Убедительная просьба соблюдать меры пожарной безопасности в летний период 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725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6:00Z</dcterms:created>
  <dc:creator>1</dc:creator>
  <dc:description/>
  <dc:language>en-US</dc:language>
  <cp:lastModifiedBy>Изумрудный</cp:lastModifiedBy>
  <cp:lastPrinted>2022-09-02T14:59:00Z</cp:lastPrinted>
  <dcterms:modified xsi:type="dcterms:W3CDTF">2023-08-24T06:06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